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у по общим вопросам 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ОО «ГК «Зелёный сад» 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Оришкевичу А.В.</w:t>
      </w:r>
    </w:p>
    <w:p>
      <w:pPr>
        <w:pStyle w:val="Normal"/>
        <w:ind w:left="4820" w:hanging="0"/>
        <w:rPr/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ФИО Участника (Правопреемника, Покупателя)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дата рождения)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место жительства (регистрации))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омер телефона)</w:t>
      </w:r>
    </w:p>
    <w:p>
      <w:pPr>
        <w:pStyle w:val="Normal"/>
        <w:ind w:left="482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жилого комплекса, объекта недвижимости, строительный либо фактический адрес)</w:t>
      </w:r>
    </w:p>
    <w:p>
      <w:pPr>
        <w:pStyle w:val="Normal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Прошу Вас рассмотреть возможность изменения размера(-ов) платежа(-ей) и/или срока(-ов) оплаты по договору 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договора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____ от ____________ 20__ года в связи с ________________________________</w:t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(излагаются подробные основания, причины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стоятельства изменения размера(-ов) платежа(-ей) и/или срока(-ов) оплаты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рошу установить следующий порядок оплаты: ______________________________</w:t>
      </w:r>
    </w:p>
    <w:p>
      <w:pPr>
        <w:pStyle w:val="Normal"/>
        <w:ind w:left="482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указываются размеры платежей и сроки внесения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дата)</w:t>
      </w: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(ФИО Участника (Правопреемника, Покупателя)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tabs>
          <w:tab w:val="clear" w:pos="708"/>
          <w:tab w:val="left" w:pos="7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746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Бланк заявления на изменение размера(-ов) платежа(-ей) и/или срока(-ов) оплаты </w:t>
    </w:r>
  </w:p>
  <w:p>
    <w:pPr>
      <w:pStyle w:val="Header"/>
      <w:jc w:val="right"/>
      <w:rPr/>
    </w:pPr>
    <w:r>
      <w:rPr/>
      <w:t xml:space="preserve">по договору участия в долевом строительстве </w:t>
    </w:r>
  </w:p>
  <w:p>
    <w:pPr>
      <w:pStyle w:val="Header"/>
      <w:jc w:val="right"/>
      <w:rPr/>
    </w:pPr>
    <w:r>
      <w:rPr/>
      <w:t xml:space="preserve">(договору уступки, договору купли-продажи) 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48:00Z</dcterms:created>
  <dc:creator>-</dc:creator>
  <dc:description/>
  <cp:keywords/>
  <dc:language>en-US</dc:language>
  <cp:lastModifiedBy>Александр Евгеньевич Гущин</cp:lastModifiedBy>
  <cp:lastPrinted>2021-03-19T09:51:00Z</cp:lastPrinted>
  <dcterms:modified xsi:type="dcterms:W3CDTF">2021-03-26T13:48:00Z</dcterms:modified>
  <cp:revision>2</cp:revision>
  <dc:subject/>
  <dc:title>Генеральному директору СПК «Зеленый сад»</dc:title>
</cp:coreProperties>
</file>